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11.2023    № 615-П</w:t>
      </w:r>
    </w:p>
    <w:p>
      <w:pPr>
        <w:pStyle w:val="Normal"/>
        <w:spacing w:before="720" w:after="480"/>
        <w:jc w:val="center"/>
        <w:rPr/>
      </w:pPr>
      <w:r>
        <w:rPr>
          <w:b/>
          <w:sz w:val="28"/>
          <w:szCs w:val="28"/>
        </w:rPr>
        <w:t xml:space="preserve">ИЗМЕНЕНИЯ </w:t>
        <w:br/>
        <w:t>в Порядке определения объема и предоставления субсидии из</w:t>
        <w:br/>
        <w:t xml:space="preserve">областного бюджета некоммерческим организациям, не являющимся государственными (муниципальными) учреждениями, осуществляющим социальное обслуживание, включенным в реестр поставщиков социальных услуг Кировской области, но не участвующим </w:t>
        <w:br/>
        <w:t xml:space="preserve">в выполнении государственного задания (заказа), в связи </w:t>
        <w:br/>
        <w:t>с предоставлением гражданам социальных услуг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Раздел 1 «Общие положения» д</w:t>
      </w:r>
      <w:r>
        <w:rPr>
          <w:sz w:val="28"/>
          <w:szCs w:val="28"/>
        </w:rPr>
        <w:t>ополнить пунктом 1.7 следующего содержания: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1.7. Предоставление субсидии носит заявительный характер и осуществляется при соблюдении получателем субсидии условий, целей и порядка предоставления субсидии, определенных настоящим Порядком»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Пункты 2.3 – 2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Обязательными условиями, включаемыми в соглашение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на осуществление министерством проверки соблюдения получателем субсидии порядка и условий предоставления субсидии, в том числе в части достижения планируемого результата предоставления субсидии (далее – результат предоставления субсидии),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соглаш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глашение заключается при соответствии получателя субсидии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1.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формирования справки </w:t>
        <w:br/>
        <w:t xml:space="preserve"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ой налоговым органом, подлежащей представлению в министерство в соответствии </w:t>
        <w:br/>
        <w:t>с подпунктом 2.5.4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1-е число месяца подачи в министерство документов для заключения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1. У получателя субсидии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2. Получатель субсидии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2.4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ая компания), а также российским юридическим лицом, </w:t>
        <w:br/>
        <w:t>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2.5. Получатель субсидии не получает средства из областного бюджета на основании иных нормативных правовых актов Кировской области на цели, указанные в пункте 1.4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2.6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заключения соглашения получатель субсидии представляет в министерство не позднее 10 февраля текущего финансового года на бумажном носителе или в электронном виде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Сопроводительное письмо с указанием наименования, адреса и реквизитов получател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2. Копии договоров о предоставлении социальных услуг, действующих на 1 январ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Копию учредительного документа получателя субсидии (с учетом внесенных в учредительный документ изменений и дополнен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4. </w:t>
      </w:r>
      <w:r>
        <w:rPr>
          <w:sz w:val="28"/>
          <w:szCs w:val="28"/>
        </w:rPr>
        <w:t xml:space="preserve">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алоговым органом, </w:t>
      </w:r>
      <w:r>
        <w:rPr>
          <w:rFonts w:eastAsia="Calibri"/>
          <w:sz w:val="28"/>
          <w:szCs w:val="28"/>
        </w:rPr>
        <w:t xml:space="preserve">сформированную по состоянию на дату не ранее </w:t>
      </w:r>
      <w:r>
        <w:rPr>
          <w:sz w:val="28"/>
          <w:szCs w:val="28"/>
        </w:rPr>
        <w:t>1-го числа месяца подачи в министерство документов для заключения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5. Справку, подтверждающую </w:t>
      </w:r>
      <w:r>
        <w:rPr>
          <w:sz w:val="28"/>
          <w:szCs w:val="28"/>
        </w:rPr>
        <w:t xml:space="preserve">соответствие получателя субсидии </w:t>
        <w:br/>
        <w:t>на 1-е число месяца подачи в министерство документов для заключения соглашения требованиям, установленным подпунктом 2.4.2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Доверенность или иной документ, удостоверяющий полномочия представителя получателя субсидии, не являющегося его руководителем </w:t>
        <w:br/>
        <w:t>(в случае представления документов для заключения соглашения представителем получателя субсид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Для заключения соглашения документы на бумажном носителе могут быть представлены в министерство получателем субсидии посредством почтовой, курьерской связи или нарочным способом, в электронном виде – </w:t>
        <w:br/>
        <w:t>на электронном носителе (карта электронной флеш-памяти, компакт-диск). Также документы в электронном виде могут быть направлены на адрес электронной почты минист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5 настоящего Порядка, поданные на бумажном носителе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5 настоящего Порядка, поданные в электронном виде, должны быть сгруппированы в архивный файл формата «.zip», который подписывается электронной подписью руководителя (иного уполномоченного лица) получателя субсидии в порядке, установленном законода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2.8.2 пункта 2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8.2. Несоответствие представленных получателем субсидии документов требованиям, определенным пунктами 2.5 и 2.6 настоящего Порядка, или непредставление (представление не в полном объеме) указанных документ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одпункт 2.11.4 пункта 2.11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Абзац второй пункта 2.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убсидия перечисляется министерством на расчетный счет получателя субсидии, открытый в учреждениях Центрального банка Российской Федерации или кредитной организации, в течение 10 рабочих дней со дня принятия решения о перечислении субсид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 2.15.1 пункта 2.15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первом пункта 2.18 слова «Планируемым результатом предоставления субсидии (далее – результат предоставления субсидии)» заменить словами «Результатом предоставления субсидии».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9:00Z</dcterms:created>
  <dc:creator>fvn</dc:creator>
  <dc:description/>
  <cp:keywords/>
  <dc:language>en-US</dc:language>
  <cp:lastModifiedBy>422</cp:lastModifiedBy>
  <cp:lastPrinted>2023-09-14T09:14:00Z</cp:lastPrinted>
  <dcterms:modified xsi:type="dcterms:W3CDTF">2023-11-29T06:33:00Z</dcterms:modified>
  <cp:revision>4</cp:revision>
  <dc:subject/>
  <dc:title>УТВЕРЖДЕНЫ</dc:title>
</cp:coreProperties>
</file>